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atvijas Nacionālais akreditācijas biroj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97485</wp:posOffset>
                </wp:positionV>
                <wp:extent cx="66738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33pt" filled="f" o:ole="">
                                  <v:imagedata r:id="rId3" o:title=""/>
                                </v:shape>
                                <o:OLEObject Type="Embed" ProgID="" ShapeID="ole_rId2" DrawAspect="Content" ObjectID="_364206430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5pt;height:38.3pt;mso-wrap-distance-left:9.05pt;mso-wrap-distance-right:9.05pt;mso-wrap-distance-top:0pt;mso-wrap-distance-bottom:0pt;margin-top:-15.5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" w:dyaOrig="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33pt" filled="f" o:ole="">
                            <v:imagedata r:id="rId5" o:title=""/>
                          </v:shape>
                          <o:OLEObject Type="Embed" ProgID="" ShapeID="ole_rId4" DrawAspect="Content" ObjectID="_15396883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45720</wp:posOffset>
                </wp:positionV>
                <wp:extent cx="50399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6pt" to="448.2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Informācija par pārvaldības sistēmu sertifikācijas institūciju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atbilstoši LVS EN ISO 170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RAUDZĪ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utājumi, kas uzdoti šajās lapās attiecas tikai uz nodarbošanās sfēru, kurai ir piešķirta akreditācija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ūdzam uzrādīt Jūsu institūcijā akreditācijas laikā notikušās izmaiņ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. Vispārīgā informācija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1 Vai bijušas izmaiņas juridiskā statusā vai nosaukumā: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jā</w:t>
              <w:tab/>
              <w:t xml:space="preserve">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Ja “jā”, minēt izmaiņa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2 Vai ir mainīta sertifikācijas institūcijas adrese:          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jā</w:t>
              <w:tab/>
              <w:t xml:space="preserve">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e (pilsēta, iela, kod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ālr.(kods)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Fax.</w:t>
            </w:r>
            <w:r>
              <w:rPr>
                <w:rFonts w:cs="Arial" w:ascii="Arial" w:hAnsi="Arial"/>
                <w:sz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 Sertifikācijas institūcijas vadītāj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Vārds, Uzvār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Tālr.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4 Persona, kas atbildīga par sakariem ar LATAK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ārds, Uzvārds, amat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ālr.: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1.5 Vai institūcija atrodas vienā vietā?</w:t>
              <w:tab/>
              <w:tab/>
              <w:t xml:space="preserve">        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jā</w:t>
              <w:tab/>
              <w:t xml:space="preserve">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nē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Ja `nē`, citu atrašanās vietu adres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6 Vai ir saņemta citu institūciju atzīšana?                     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jā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Ja “jā”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institūcijas nosaukum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atzīšanas datums un sfēr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7 Vai institūcija darbojas Valsts noteiktajā reglamentētajā sfērā?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jā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n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Ja “jā”, kuri likumdošanas akti reglamentē darbības sfēr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8 Cik sertifikātus institūcija ir izsniegusi kopā: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 xml:space="preserve"> un pa sfērā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sfēra                                                                        sertifikātu ska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Darbības organizāc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1 Vai ir notikušas izmaiņas pārvaldes aparāta sastāvā: 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jā</w:t>
              <w:tab/>
              <w:t xml:space="preserve">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Ja “jā”,    V.,uzv.                            Iestāde / Organizāci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2 Vai tehniskajam un vadošajam personālam tiešais darbs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r sertifikācijas institūcijā.</w:t>
        <w:tab/>
        <w:tab/>
        <w:tab/>
        <w:tab/>
        <w:tab/>
        <w:tab/>
        <w:t xml:space="preserve">            </w:t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 Ja sertifikācijas institūcija ir lielākas organizācijas sastāvdaļa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ai ir mainīts savstarpējo attiecību raksturus?</w:t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nē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“jā”, piestādīt nepieciešamos dokument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 Vai institūcija pati veic visas sertificēšanas audita un uzraudzības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cedūras?                                                                                             </w:t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nē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5  Vai klientiem ir brīvi pieejams sertifikācijas sistēmas apraksts?</w:t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jā</w:t>
              <w:tab/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n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Ja “jā”, kur ar to var iepazīties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6 Vai eksistē sertifikātu īpašnieku saraksts?                                           </w:t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jā</w:t>
              <w:tab/>
              <w:tab/>
            </w:r>
            <w:r>
              <w:rPr>
                <w:rFonts w:eastAsia="Courier New" w:cs="Courier New" w:ascii="Courier New" w:hAnsi="Courier New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 n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Ja “jā”, kādā veidā tas ir pieejams interesentiem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Kvalitātes sistē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Atbildīgā persona par kvalitātes sistēmu?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ārds, uzvārds, amats</w:t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2 Cik iekšējie kvalitātes auditi un vadības pārskati ir veikti?</w:t>
      </w:r>
      <w:r>
        <w:rPr>
          <w:rFonts w:cs="Arial" w:ascii="Arial" w:hAnsi="Arial"/>
          <w:sz w:val="22"/>
          <w:u w:val="single"/>
        </w:rPr>
        <w:tab/>
        <w:t>(auditi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>(pārskati)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Personā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1 Kopējais sertifikācijas institūcijas patstāvīgo darbinieku skaits: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2 Vai ir notikušas izmaiņas personāla sastāvā?</w:t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3 Vai dati par personāla kvalifikāciju ir aktuālajā stāvoklī?           </w:t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nē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 Sertificēšanas metodes un procedū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1 Vai ir veiktas izmaiņas sertifikācijas procedūru aprakstos?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nē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Dokumentāc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stādīt revīzijas un aktuālo dokumentu sarakst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Citas prasīb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1 Vai ir noslēgti apakšlīgumi par sertificēšanas daļas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eikšanu ar citām organizācijām?</w:t>
        <w:tab/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2 Vai ir reģistrētas sūdzības un pretenzijas?</w:t>
        <w:tab/>
        <w:tab/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jā</w:t>
        <w:tab/>
        <w:tab/>
      </w:r>
      <w:r>
        <w:rPr>
          <w:rFonts w:eastAsia="Courier New" w:cs="Courier New" w:ascii="Courier New" w:hAnsi="Courier New"/>
          <w:sz w:val="22"/>
        </w:rPr>
        <w:t> </w:t>
      </w:r>
      <w:r>
        <w:rPr>
          <w:rFonts w:cs="Arial" w:ascii="Arial" w:hAnsi="Arial"/>
          <w:sz w:val="22"/>
        </w:rPr>
        <w:t xml:space="preserve"> n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 Katrā sertifikācijas jomā uzskaitīt auditorus un vadošos auditorus, kuri veic sertificēšanas auditu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Apstiprināju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Šajās lapās iekļautā informācija atbilst patiesība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tifikācijas institūcija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s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ūcijas vadītājs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  <w:tab/>
        <w:tab/>
        <w:tab/>
        <w:t>Vārds, uzvārds</w:t>
        <w:tab/>
        <w:tab/>
        <w:tab/>
        <w:tab/>
        <w:t xml:space="preserve">                  Paraksts</w:t>
      </w:r>
    </w:p>
    <w:sectPr>
      <w:footerReference w:type="default" r:id="rId6"/>
      <w:type w:val="nextPage"/>
      <w:pgSz w:w="11906" w:h="16838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CenturyOldStyle">
    <w:altName w:val="Arial"/>
    <w:charset w:val="01"/>
    <w:family w:val="swiss"/>
    <w:pitch w:val="variable"/>
  </w:font>
  <w:font w:name="RimTimes">
    <w:altName w:val="Calibri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right="-1" w:hanging="0"/>
      <w:rPr/>
    </w:pPr>
    <w:r>
      <w:rPr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(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  <w:tab/>
    </w:r>
    <w:r>
      <w:rPr>
        <w:rFonts w:cs="Arial" w:ascii="Arial" w:hAnsi="Arial"/>
        <w:sz w:val="20"/>
      </w:rPr>
      <w:t>F.020.S2-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CenturyOldStyle;Arial" w:hAnsi="LatCenturyOldStyle;Arial" w:eastAsia="Times New Roman" w:cs="LatCenturyOldStyle;Arial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RimTimes;Calibri" w:hAnsi="RimTimes;Calibri" w:cs="RimTimes;Calibri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5:00Z</dcterms:created>
  <dc:creator>LATAK</dc:creator>
  <dc:description/>
  <cp:keywords/>
  <dc:language>en-US</dc:language>
  <cp:lastModifiedBy>Laura</cp:lastModifiedBy>
  <cp:lastPrinted>2009-09-30T09:58:00Z</cp:lastPrinted>
  <dcterms:modified xsi:type="dcterms:W3CDTF">2009-09-30T06:58:00Z</dcterms:modified>
  <cp:revision>4</cp:revision>
  <dc:subject/>
  <dc:title>2.2.2 Aprakst”t, k personls tiek informˇts par t atbild”bas papla§in§anu vai</dc:title>
</cp:coreProperties>
</file>