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-1143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0.9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Atbilstības novērtēšanas institūcijas nosaukums un institūcijas numurs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MATERIĀLU/ETALONU SARAK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276"/>
        <w:gridCol w:w="1701"/>
        <w:gridCol w:w="1417"/>
        <w:gridCol w:w="156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. p.k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ferences materiāla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talona nosauk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Sertifikāta Nr. un dat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ažotājs, valst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zsekojamīb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rīguma termiņ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__. gada “____” _________________</w:t>
        <w:tab/>
        <w:t>Institūcijas vadītājs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araksts, V.Uzvārd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iCs/>
          <w:lang w:eastAsia="lv-LV"/>
        </w:rPr>
      </w:pPr>
      <w:r>
        <w:rPr>
          <w:i/>
          <w:iCs/>
        </w:rPr>
        <w:t xml:space="preserve">Piezīme. </w:t>
      </w:r>
    </w:p>
    <w:p>
      <w:pPr>
        <w:pStyle w:val="Normal"/>
        <w:jc w:val="both"/>
        <w:rPr/>
      </w:pPr>
      <w:r>
        <w:rPr>
          <w:i/>
          <w:iCs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Swiss TL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Lapa ... no ....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F.046.PP-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Segoe Script" w:hAnsi="Swiss TL;Segoe Script" w:cs="Swiss TL;Segoe Script"/>
      <w:b/>
      <w:bCs/>
      <w:iCs/>
      <w:sz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6:00Z</dcterms:created>
  <dc:creator>Juris</dc:creator>
  <dc:description/>
  <cp:keywords/>
  <dc:language>en-US</dc:language>
  <cp:lastModifiedBy>Sandra Kušķe</cp:lastModifiedBy>
  <cp:lastPrinted>2001-11-06T13:44:00Z</cp:lastPrinted>
  <dcterms:modified xsi:type="dcterms:W3CDTF">2022-07-25T09:56:00Z</dcterms:modified>
  <cp:revision>2</cp:revision>
  <dc:subject/>
  <dc:title>Pārskats</dc:title>
</cp:coreProperties>
</file>