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8B9D"/>
          <w:sz w:val="28"/>
          <w:szCs w:val="28"/>
        </w:rPr>
        <w:t>Iesniedzamo dokumentu reģistrācijas lapa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akreditācijai atbilstoši standartam </w:t>
      </w:r>
      <w:r>
        <w:rPr>
          <w:rFonts w:cs="Times New Roman" w:ascii="Times New Roman" w:hAnsi="Times New Roman"/>
        </w:rPr>
        <w:t>LVS EN ISO/IEC 17043:2015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stitūcija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2"/>
        <w:gridCol w:w="1701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.p.k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TAK iesniedzamie dokumen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 un akreditācijas sfēra (pieteikuma 9. pieliku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titūcijas (un/vai organizācijas, kuras sastāvā tā darbojas) statūti/nolikums, reģistrācijas apliec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valitātes pārvaldības sistēmas dokumentācija (saskaņā ar LVS EN ISO/IEC 17043:2015 standartu), tai skaitā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asmes pārbaudes plānoša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abilitātes testēšanas (ja piemērojam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Homogenitātes testēšanas (ja piemērojam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atistisko metožu izvē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iešķirtās vērtības noteikšana un vērtēšanas kritēriji  (prasmes novērtējuma standartnovirze/nenoteiktī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rsonāla saraksts, tā izglītība, pieredze, pilnvarojums (F.0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rganizatoriskā strukt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stākās vadības neatkarības deklar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āla konfidencialitātes deklar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smes pārbaudes organizētāja vadošiem darbiniekiem noteiktā prasmes un pieredzes līmeņa apliecinā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asmes pārbaudes programma (piemē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smaz viena prasmes pārbaudes ziņojuma kopija katrā jo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pakšuzņēmēju saraksts (F.069), ja piemēroja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ārskats par starplaboratoriju salīdzināšanu (F.0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Etalonu un references materiālu saraksts (F.0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kārtu saraksts un to kalibrēšanas programma (F.0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kumentācija par konsultatīvo padomi (ja piemērojams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konsultatīvās padomes saraksts ar darbības jomām</w:t>
            </w:r>
          </w:p>
          <w:p>
            <w:pPr>
              <w:pStyle w:val="Normal"/>
              <w:ind w:left="742" w:hanging="742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locekļu saraksts ar informāciju par kompetenci un darbavie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konsultatīvās padomes darba uzdev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as plāns, kur attēlotas darbības j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iekšējo auditu kopsavil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ības pārskats par iepriekšējo peri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umenti nosūtāmi elektroniski uz e-pasta adresi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pasts@latak.gov.lv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reditācijas novērtēšanas process tiek uzsākts pēc visu nepieciešamo dokumentu saņemšanas. Atkārtotās vērtēšanas, uzraudzības vai sfēras paplašināšanas gadījumā jāiesniedz visa aktualizētā dokumentācija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0" w:name="_Hlk50463589"/>
      <w:bookmarkEnd w:id="0"/>
      <w:r>
        <w:rPr>
          <w:rFonts w:cs="Times New Roman" w:ascii="Times New Roman" w:hAnsi="Times New Roman"/>
          <w:szCs w:val="24"/>
        </w:rPr>
        <w:t>20___ . gada “_____” __________</w:t>
        <w:tab/>
        <w:t xml:space="preserve"> Institūcijas vadītājs 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eastAsia="lv-LV"/>
        </w:rPr>
      </w:pPr>
      <w:bookmarkStart w:id="1" w:name="_Hlk50463589"/>
      <w:bookmarkEnd w:id="1"/>
      <w:r>
        <w:rPr>
          <w:rFonts w:cs="Times New Roman" w:ascii="Times New Roman" w:hAnsi="Times New Roman"/>
          <w:i/>
          <w:iCs/>
          <w:sz w:val="20"/>
        </w:rPr>
        <w:t xml:space="preserve">Piezīm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Dokumenta rekvizītus "datums" un "paraksts" neaizpilda, ja elektroniskais dokuments ir sagatavots atbilstoši normatīvajiem aktiem par elektronisko dokumentu noformēšanu.</w:t>
      </w:r>
    </w:p>
    <w:sectPr>
      <w:headerReference w:type="default" r:id="rId3"/>
      <w:footerReference w:type="default" r:id="rId4"/>
      <w:type w:val="nextPage"/>
      <w:pgSz w:w="11906" w:h="16838"/>
      <w:pgMar w:left="1559" w:right="992" w:gutter="0" w:header="720" w:top="776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Segoe Script"/>
    <w:charset w:val="00"/>
    <w:family w:val="roman"/>
    <w:pitch w:val="default"/>
  </w:font>
  <w:font w:name="Rim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 TL">
    <w:altName w:val="Segoe Script"/>
    <w:charset w:val="cc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.002.PP-01</w: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Segoe Script" w:hAnsi="RimHelvetica;Segoe Script" w:eastAsia="Times New Roman" w:cs="RimHelvetica;Segoe Script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Times;Courier New" w:hAnsi="RimTimes;Courier New" w:cs="RimTimes;Courier New"/>
      <w:spacing w:val="20"/>
      <w:sz w:val="32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RimHelvetica;Segoe Script" w:hAnsi="RimHelvetica;Segoe Script" w:cs="RimHelvetica;Segoe Script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 TL;Segoe Script" w:hAnsi="Swiss TL;Segoe Script" w:cs="Swiss TL;Segoe Script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spacing w:lineRule="auto" w:line="259" w:before="200" w:after="0"/>
      <w:jc w:val="both"/>
    </w:pPr>
    <w:rPr>
      <w:rFonts w:ascii="Arial" w:hAnsi="Arial" w:cs="Arial"/>
      <w:sz w:val="18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latak.gov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1:00Z</dcterms:created>
  <dc:creator>Uldis</dc:creator>
  <dc:description/>
  <cp:keywords/>
  <dc:language>en-US</dc:language>
  <cp:lastModifiedBy>Sandra Kušķe</cp:lastModifiedBy>
  <cp:lastPrinted>2017-05-15T14:08:00Z</cp:lastPrinted>
  <dcterms:modified xsi:type="dcterms:W3CDTF">2022-07-25T09:52:00Z</dcterms:modified>
  <cp:revision>7</cp:revision>
  <dc:subject/>
  <dc:title/>
</cp:coreProperties>
</file>