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Informācija par vides verificētāju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as akreditēts citā ES dalībvalstī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>1. Vispārīgā informācija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s verificētājs (organizācijas nosaukums/fiziskās personas vārds uzvārds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uridiskais status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Tālr.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ab/>
              <w:t xml:space="preserve">E-pasts: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ācijas vadītāj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persona sakariem ar LAT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, ama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.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formācija par akreditācij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Akreditācijas institūcijas nosaukums, kas akreditējusi verificētāju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reditācijas sfēra (NACE kods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i ir kādi sfēras ierobežojumi (apjomā, sarežģītībā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mpetence un komandas veidošana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5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ārds, uzvā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ma komand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eten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Uzņēmumi, kuros iespējama EMAS verifikācija/validācija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saukum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ālr.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ab/>
              <w:t>Fax.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ab/>
              <w:t xml:space="preserve">E-pasts: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pējamās verifikācijas datum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kācijas adre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asākumi, kas apliecina likumdošanas un valodas zināšanas (ja nepieciešams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sākumi, kas apliecina kompetenci Latvijas Republikas likumdošanā vides jom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sākumi, kas apliecina novērtēšanas valodas zināšana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Deklarāci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ecinu, ka visa informācija, kas iekļauta šajā lapā un saistošajos dokumentos atbilst patiesība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reditācijas novērtēšanas process tiek uzsākts pēc visu nepieciešamo dokumentu saņemšanas. Atkārtotās vērtēšanas, uzraudzības vai sfēras paplašināšanas gadījumā jāiesniedz visa aktualizētā dokumentāci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_Hlk50463589"/>
      <w:bookmarkEnd w:id="0"/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atums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ksts</w:t>
        <w:tab/>
        <w:t>Vārds, uzvārd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  <w:bookmarkStart w:id="1" w:name="_Hlk50463589"/>
      <w:bookmarkStart w:id="2" w:name="_Hlk50541648"/>
      <w:bookmarkStart w:id="3" w:name="_Hlk50463589"/>
      <w:bookmarkStart w:id="4" w:name="_Hlk50541648"/>
      <w:bookmarkEnd w:id="3"/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iezīme. </w:t>
      </w:r>
    </w:p>
    <w:p>
      <w:pPr>
        <w:pStyle w:val="Normal"/>
        <w:jc w:val="both"/>
        <w:rPr>
          <w:rFonts w:ascii="LatTimes;Arial" w:hAnsi="LatTimes;Arial" w:cs="LatTimes;Arial"/>
          <w:i/>
          <w:i/>
          <w:iCs/>
        </w:rPr>
      </w:pPr>
      <w:bookmarkStart w:id="5" w:name="_Hlk50541648"/>
      <w:r>
        <w:rPr>
          <w:rFonts w:cs="Times New Roman" w:ascii="Times New Roman" w:hAnsi="Times New Roman"/>
          <w:i/>
          <w:iCs/>
        </w:rPr>
        <w:t>Dokumenta rekvizītus "datums" un "paraksts" neaizpilda, ja elektroniskais dokuments ir sagatavots atbilstoši normatīvajiem aktiem par elektronisko dokumentu noformēšanu.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i/>
          <w:iCs/>
          <w:vertAlign w:val="superscript"/>
        </w:rPr>
      </w:r>
    </w:p>
    <w:sectPr>
      <w:footerReference w:type="default" r:id="rId2"/>
      <w:type w:val="nextPage"/>
      <w:pgSz w:w="11906" w:h="16838"/>
      <w:pgMar w:left="1418" w:right="992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CenturyOldStyle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atTimes">
    <w:altName w:val="Arial"/>
    <w:charset w:val="00"/>
    <w:family w:val="swiss"/>
    <w:pitch w:val="variable"/>
  </w:font>
  <w:font w:name="RimHelvetica">
    <w:altName w:val="Segoe Scrip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RimHelvetica;Segoe Script" w:hAnsi="RimHelvetica;Segoe Script" w:cs="RimHelvetica;Segoe Script"/>
        <w:sz w:val="22"/>
      </w:rPr>
    </w:pPr>
    <w:r>
      <w:rPr>
        <w:rFonts w:eastAsia="RimHelvetica;Segoe Script" w:cs="RimHelvetica;Segoe Script" w:ascii="RimHelvetica;Segoe Script" w:hAnsi="RimHelvetica;Segoe Script"/>
        <w:sz w:val="22"/>
      </w:rPr>
      <w:t xml:space="preserve"> </w:t>
    </w:r>
    <w:r>
      <w:rPr>
        <w:rFonts w:cs="RimHelvetica;Segoe Script" w:ascii="RimHelvetica;Segoe Script" w:hAnsi="RimHelvetica;Segoe Script"/>
        <w:sz w:val="22"/>
      </w:rPr>
      <w:fldChar w:fldCharType="begin"/>
    </w:r>
    <w:r>
      <w:rPr>
        <w:sz w:val="22"/>
        <w:rFonts w:cs="RimHelvetica;Segoe Script" w:ascii="RimHelvetica;Segoe Script" w:hAnsi="RimHelvetica;Segoe Script"/>
      </w:rPr>
      <w:instrText xml:space="preserve"> PAGE </w:instrText>
    </w:r>
    <w:r>
      <w:rPr>
        <w:sz w:val="22"/>
        <w:rFonts w:cs="RimHelvetica;Segoe Script" w:ascii="RimHelvetica;Segoe Script" w:hAnsi="RimHelvetica;Segoe Script"/>
      </w:rPr>
      <w:fldChar w:fldCharType="separate"/>
    </w:r>
    <w:r>
      <w:rPr>
        <w:sz w:val="22"/>
        <w:rFonts w:cs="RimHelvetica;Segoe Script" w:ascii="RimHelvetica;Segoe Script" w:hAnsi="RimHelvetica;Segoe Script"/>
      </w:rPr>
      <w:t>2</w:t>
    </w:r>
    <w:r>
      <w:rPr>
        <w:sz w:val="22"/>
        <w:rFonts w:cs="RimHelvetica;Segoe Script" w:ascii="RimHelvetica;Segoe Script" w:hAnsi="RimHelvetica;Segoe Script"/>
      </w:rPr>
      <w:fldChar w:fldCharType="end"/>
    </w:r>
    <w:r>
      <w:rPr>
        <w:rFonts w:eastAsia="RimHelvetica;Segoe Script" w:cs="RimHelvetica;Segoe Script" w:ascii="RimHelvetica;Segoe Script" w:hAnsi="RimHelvetica;Segoe Script"/>
        <w:sz w:val="22"/>
      </w:rPr>
      <w:t xml:space="preserve"> </w:t>
    </w:r>
    <w:r>
      <w:rPr>
        <w:rFonts w:cs="RimHelvetica;Segoe Script" w:ascii="RimHelvetica;Segoe Script" w:hAnsi="RimHelvetica;Segoe Script"/>
        <w:sz w:val="22"/>
      </w:rPr>
      <w:t xml:space="preserve">/ </w:t>
    </w:r>
    <w:r>
      <w:rPr>
        <w:rFonts w:cs="RimHelvetica;Segoe Script" w:ascii="RimHelvetica;Segoe Script" w:hAnsi="RimHelvetica;Segoe Script"/>
        <w:sz w:val="22"/>
      </w:rPr>
      <w:fldChar w:fldCharType="begin"/>
    </w:r>
    <w:r>
      <w:rPr>
        <w:sz w:val="22"/>
        <w:rFonts w:cs="RimHelvetica;Segoe Script" w:ascii="RimHelvetica;Segoe Script" w:hAnsi="RimHelvetica;Segoe Script"/>
      </w:rPr>
      <w:instrText xml:space="preserve"> NUMPAGES \* ARABIC </w:instrText>
    </w:r>
    <w:r>
      <w:rPr>
        <w:sz w:val="22"/>
        <w:rFonts w:cs="RimHelvetica;Segoe Script" w:ascii="RimHelvetica;Segoe Script" w:hAnsi="RimHelvetica;Segoe Script"/>
      </w:rPr>
      <w:fldChar w:fldCharType="separate"/>
    </w:r>
    <w:r>
      <w:rPr>
        <w:sz w:val="22"/>
        <w:rFonts w:cs="RimHelvetica;Segoe Script" w:ascii="RimHelvetica;Segoe Script" w:hAnsi="RimHelvetica;Segoe Script"/>
      </w:rPr>
      <w:t>2</w:t>
    </w:r>
    <w:r>
      <w:rPr>
        <w:sz w:val="22"/>
        <w:rFonts w:cs="RimHelvetica;Segoe Script" w:ascii="RimHelvetica;Segoe Script" w:hAnsi="RimHelvetica;Segoe Script"/>
      </w:rPr>
      <w:fldChar w:fldCharType="end"/>
    </w:r>
  </w:p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2"/>
      </w:rPr>
      <w:t>F.003.VVa-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CenturyOldStyle;Arial" w:hAnsi="LatCenturyOldStyle;Arial" w:eastAsia="Times New Roman" w:cs="Arial Unicode MS;Arial"/>
      <w:color w:val="auto"/>
      <w:sz w:val="24"/>
      <w:szCs w:val="24"/>
      <w:lang w:val="lv-LV" w:bidi="lo-L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RimTimes;Courier New" w:hAnsi="RimTimes;Courier New" w:cs="RimTimes;Courier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7:00Z</dcterms:created>
  <dc:creator>LATAK</dc:creator>
  <dc:description/>
  <cp:keywords/>
  <dc:language>en-US</dc:language>
  <cp:lastModifiedBy>Sandra Kušķe</cp:lastModifiedBy>
  <cp:lastPrinted>2004-05-13T11:01:00Z</cp:lastPrinted>
  <dcterms:modified xsi:type="dcterms:W3CDTF">2022-07-25T09:47:00Z</dcterms:modified>
  <cp:revision>2</cp:revision>
  <dc:subject/>
  <dc:title>2.2.2 Aprakst”t, k personls tiek informˇts par t atbild”bas papla§in§anu vai</dc:title>
</cp:coreProperties>
</file>