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ācija par produktu sertifikācijas institūc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atbilstoši LVS EN ISO/IEC 17065:20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utājumi, kas uzdoti šajās lapās attiecas tikai uz nodarbošanās sfēru, kura ir pieteikta akreditācija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Vi</w:t>
      </w:r>
      <w:r>
        <w:rPr/>
        <w:t>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 Sertifikācijas institūcijas īpašnie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Juridiskais statuss, nosaukum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 Sertifikācijas institūcijas nosaukum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e (pilsēta, iela, kods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ālr.(kods)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Fax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 Sertifikācijas institūcijas vadītāj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Vārds, Uzvārd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Tālr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4 Kontaktpersona sakariem ar LATAK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ārds, Uzvārds, amats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ālr.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5 Vai sertifikācijas institūcijai ir vairākas atrašanās vietas?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Ja `jā`, atrašanās vietu nosaukumi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6 Vai iepriekš ir saņemta citu institūciju atzīšana?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institū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atzīšanas datums un sfē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7 Vai akreditācija tiek pieprasīta LR Valsts reglamentētajā sfērā?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Ja “jā”, kuri likumdošanas akti reglamentē darbības sfēr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8 Cik sertifikātus institūcija ir izsniegusi kopā: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un pa sfērā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sfēra                                              sertifikātu skai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Darbības organizācij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1 Vai sertifikācijas institūcijā ir organizatoriskā struktūrshēma 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Pārvaldes aparāta sastāvs un pārstāvētās institūcija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Vārds, Uzvārds                            Iestāde / Organizā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2 Vai vadošajam personālam tiešais darbs ir sertifikācija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nstitūcijā.</w:t>
        <w:tab/>
        <w:tab/>
        <w:tab/>
        <w:tab/>
        <w:tab/>
        <w:tab/>
        <w:tab/>
        <w:tab/>
        <w:t xml:space="preserve">            </w:t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 Ja sertifikācijas institūcija ir lielākas organizācijas sastāvdaļa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vai ir aprakstīts savstarpējo attiecību raksturus?</w:t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 “jā”, kur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4 Vai institūcija pati veic visas testēšanas un uzraudzības funkcijas?</w:t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Ja “jā”, vai sava testēšanas laboratorija ir akreditēta? </w:t>
              <w:tab/>
              <w:t xml:space="preserve">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akreditācijas numurs un sfēr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5  Vai klientiem ir brīvi pieejams sertifikācijas sistēmas apraksts?</w:t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Ja “jā”, kur dokumentēts un kur atrodas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6 Vai eksistē sertificēto produktu un licenziātu saraksts?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Kādā veidā tas ir pieejams interesentiem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 Kvalitātes sistē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1 Atbildīgā persona par kvalitātes sistēmu?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ārds, uzvārds, amat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2 Vai institūcijai ir kvalitātes nodrošināšanas rokasgrāmata 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 Vai ir noteikta sertifikācijas institūcijas darbības u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kvalitātes politika un tās realizācijas mehānisms?</w:t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 Vai ir dokumentēti pienākumi personai, kura ir atbildīga p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kvalitātes vadību ?</w:t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5 Vai ir procedūra kvalitātes audita veikšanai un rezultāt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ovērtēšanai ?</w:t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6 Cik iekšējie kvalitātes auditi ir veikti?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 Personā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 Kopējais sertifikācijas institūcijas štata darbinieku skaits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2 Vai ir personu amata instrukcijas, kuras veic struktūrshēmā norādīt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unkciju vadību?</w:t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 Vai institūcijai ir visi nepieciešamie dati par personāla kvalifikācij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un vai tie tiek uzturēti aktuālajā stāvoklī 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 Sertificēšanas metodes un procedūr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1 Vai personāla rīcībā ir visas darba instrukcijas, noteikum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tandarti un citi reglamentējoši dokumenti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2 Vai ir šo dokumentu aktualizācijas un ieviešanas sistēma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. Dokumentācija</w:t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Vai tiek veikti pasākumi, kas ļauj pārliecināties p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okumentācijas aktualitāti?</w:t>
        <w:tab/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 Kā un cik ilgi tiek uzglabāti protokoli un dokumentācija ?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6.3 Vai eksistē dokumentu identifikācijas sistēma? </w:t>
        <w:tab/>
        <w:tab/>
        <w:tab/>
        <w:t xml:space="preserve"> </w:t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 Konfidencialitā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.1 Vai personāls ir brīdināts par veicamā darba konfidencialitāti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. Citas prasīb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1 Vai ir noslēgti apakšlīgumi par sertificēšanas daļa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veikšanu ar citām organizācijām?</w:t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.2 Vai ir sūdzību un pretenziju izskatīšanas kārtība?</w:t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.3 Vai ir apstiprināta atbilstības zīme un lietošanas kārtība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 Kuras testēšanas laboratorijas un inspekcijas institūcijas izmanto sertifikācijas institūcija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saukums, akreditācijas apzīmējums, dati par akreditācijas sfēr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Apstiprinājum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Šajās lapās iekļautā informācija ir precīza un atbilst patiesība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tifikācijas institūcija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ums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itūcijas vadītājs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ab/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iezī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FILENAM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input.doc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(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LatCenturyOldStyle;Arial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RimTimes;Courier New" w:hAnsi="RimTimes;Courier New" w:cs="RimTimes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2:00Z</dcterms:created>
  <dc:creator>LATAK</dc:creator>
  <dc:description/>
  <cp:keywords/>
  <dc:language>en-US</dc:language>
  <cp:lastModifiedBy>Sandra Kušķe</cp:lastModifiedBy>
  <cp:lastPrinted>1998-07-21T10:04:00Z</cp:lastPrinted>
  <dcterms:modified xsi:type="dcterms:W3CDTF">2022-07-25T10:02:00Z</dcterms:modified>
  <cp:revision>2</cp:revision>
  <dc:subject/>
  <dc:title>2.2.2 Aprakst”t, k personls tiek informˇts par t atbild”bas papla§in§anu vai</dc:title>
</cp:coreProperties>
</file>