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ācija par produktu sertifikācijas institūcij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bilstoši  LVS EN ISO/IEC 17065: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duktu sertifikācijas institūcijas uzraudzīb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utājumi, kas uzdoti šajās lapās attiecas tikai uz nodarbošanās sfēru, kurai ir piešķirta akreditācijai vai novērtēta kompetenc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1. Vispārīgā inform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1 Vai bijušas izmaiņas institūcijas (vai organizācijas, kuras sastāvā tā darbojas) juridiskā statusā vai nosaukumā, adresē: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Ja “jā”, minēt izmaiņa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2 Persona, kas atbildīga par sakariem ar LATAK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ārds, Uzvārds, amats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ālr.:                             Mob.:                           E-pasts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3 Vai ir saņemta citu institūciju atzīšana?             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Ja “jā”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- institūcijas nosaukum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- atzīšanas datums un sfēr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4 Cik sertifikātus institūcija ir izsniegusi kopā: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un pa sfērā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</w:rPr>
              <w:t>sfēra                                                                        sertifikātu skai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arbības organizācij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1 Vai ir notikušas izmaiņas neietekmējamības komitejas sastāvā: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Ja “jā”,    V.,uzv.                            Iestāde / Organizā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 Vai tehniskajam un vadošajam personālam tiešais darbs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r sertifikācijas institūcijā.</w:t>
        <w:tab/>
        <w:tab/>
        <w:tab/>
        <w:tab/>
        <w:tab/>
        <w:tab/>
        <w:t xml:space="preserve">            </w:t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 Ja sertifikācijas institūcija ir lielākas organizācijas sastāvdaļa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vai ir mainīts savstarpējo attiecību raksturus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</w:rPr>
        <w:t>Ja “jā”, iesniegt nepieciešamos dokumentu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 Vai institūcija pati veic visas testēšanas un uzraudzība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rocedūras?                                                                                        </w:t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    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5  Vai klientiem ir brīvi pieejams sertifikācijas sistēmas apraksts?</w:t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Ja “jā”, kur ar to var iepazīties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6 Kādā veidā interesentiem ir pieejams sertifikātu īpašnieku saraksts?            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 Kvalitātes sistē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 Atbildīgā persona par kvalitātes sistēmu?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ārds, uzvārds, amats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2 Cik iekšējie kvalitātes auditi un vadības pārskati ir veikti?</w:t>
      </w:r>
      <w:r>
        <w:rPr>
          <w:rFonts w:cs="Times New Roman" w:ascii="Times New Roman" w:hAnsi="Times New Roman"/>
          <w:sz w:val="22"/>
          <w:u w:val="single"/>
        </w:rPr>
        <w:tab/>
        <w:t>(auditi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>(pārskati)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 Personā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 Kopējais sertifikācijas institūcijas patstāvīgo darbinieku skaits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2 Vai ir notikušas izmaiņas personāla sastāvā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 Sertificēšanas metodes un procedūr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1 Vai ir veiktas izmaiņas sertifikācijas procedūru aprakstos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Ja „jā”, iesniedziet izmaiņas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. Dokumentāci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esniegt LATAK aktuālo dokumentu sarakstu ar uzrādītām revīzijām un datumi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 Citas prasīb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7.1 Vai ir noslēgti apakšlīgumi par sertificēšanas daļa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veikšanu ar citām organizācijām?</w:t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.2 Vai ir reģistrētas sūdzības un pretenzijas un cik?</w:t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 n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3 Uzskaitīt apakšlīgumu izpildītājus, kuri veic testēšanas un uzraudzības funkcijas sertifikācijas institūcijas uzdevum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Apstiprinājum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ajās lapās iekļautā informācija atbilst patiesība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tifikācijas institūcija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ums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itūcijas vadītājs 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ab/>
        <w:tab/>
        <w:tab/>
        <w:tab/>
        <w:t>Vārds, uzvārds</w:t>
        <w:tab/>
        <w:tab/>
        <w:tab/>
        <w:tab/>
        <w:t xml:space="preserve">                  Paraksts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</w:rPr>
        <w:t xml:space="preserve">Piezī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CenturyOldStyle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FILENAM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input.doc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CenturyOldStyle;Arial" w:hAnsi="LatCenturyOldStyle;Arial" w:eastAsia="Times New Roman" w:cs="LatCenturyOldStyle;Arial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RimTimes;Courier New" w:hAnsi="RimTimes;Courier New" w:cs="RimTimes;Courier New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4:00Z</dcterms:created>
  <dc:creator>LATAK</dc:creator>
  <dc:description/>
  <cp:keywords/>
  <dc:language>en-US</dc:language>
  <cp:lastModifiedBy>Sandra Kušķe</cp:lastModifiedBy>
  <cp:lastPrinted>2002-04-09T14:57:00Z</cp:lastPrinted>
  <dcterms:modified xsi:type="dcterms:W3CDTF">2022-07-25T10:04:00Z</dcterms:modified>
  <cp:revision>2</cp:revision>
  <dc:subject/>
  <dc:title>2.2.2 Aprakst”t, k personls tiek informˇts par t atbild”bas papla§in§anu vai</dc:title>
</cp:coreProperties>
</file>