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lineRule="atLeast" w:line="2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</w:rPr>
        <w:t>Inspekcijas institūcijas uzraudzī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ācija par inspekcijas institūc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bilstoši LVS EN ISO/IEC 17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utājumi attiecas tikai uz nodarbošanās sfēru, kurai ir piešķirta akreditācija vai novērtēta kompetenc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1. Vispārīgā informācija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1. Vai bijušas izmaiņas juridiskā statusā vai nosaukumā: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jā</w:t>
              <w:tab/>
              <w:t xml:space="preserve">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n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“jā”, minēt izmaiņa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2. Vai ir mainīta inspekcijas institūcijas adrese:               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jā</w:t>
              <w:tab/>
              <w:t xml:space="preserve">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n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Ja “jā”, adrese (pilsēta, iela, kods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ālr.(kods):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 xml:space="preserve"> E-pasts: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Inspekcijas institūcijas vadītāj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Vārds, Uzvā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ālr.(kods):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 xml:space="preserve"> E-pasts: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Persona, kas atbildīga par komunikāciju ar LAT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Vārds, Uzvārds, amats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ālr.(kods):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 xml:space="preserve"> E-pasts: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5. Vai institūcija atrodas adresē, kas norādīta kā juridiskā adrese?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jā</w:t>
              <w:tab/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nē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Ja “nē”, citu atrašanās vietu adreses: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6. Vai ir saņemta citu institūciju atzīšana?                         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jā </w:t>
              <w:tab/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n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“jā”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- institūcijas nosaukums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- atzīšanas datums un sfēra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7. Vai institūcija darbojas valsts noteiktajā reglamentētajā sfērā?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jā </w:t>
              <w:tab/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n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Ja “jā”, kuri normatīvie akti reglamentē darbības sfēru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Cik protokoli/ziņojumi ir izsniegti laika periodā no _______________ līdz ________________ kopā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 Darbības organizācij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2.1. Tehniskais vadītājs(i) (vārds, uzvārds) -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2. Ja inspekcijas institūcija ir lielākas institūcijas sastāvdaļa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vai ir aprakstīts savstarpējo attiecību raksturs?</w:t>
        <w:tab/>
        <w:tab/>
        <w:tab/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rFonts w:cs="Times New Roman" w:ascii="Times New Roman" w:hAnsi="Times New Roman"/>
          <w:szCs w:val="24"/>
        </w:rPr>
        <w:t xml:space="preserve"> jā</w:t>
        <w:tab/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rFonts w:cs="Times New Roman" w:ascii="Times New Roman" w:hAnsi="Times New Roman"/>
          <w:szCs w:val="24"/>
        </w:rPr>
        <w:t xml:space="preserve"> nē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 “jā”, kur tas ir aprakstīts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3. Vai ir aprakstīta institūcijas saikne ar citām organizācijām?</w:t>
        <w:tab/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rFonts w:cs="Times New Roman" w:ascii="Times New Roman" w:hAnsi="Times New Roman"/>
          <w:szCs w:val="24"/>
        </w:rPr>
        <w:t xml:space="preserve"> jā</w:t>
        <w:tab/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rFonts w:cs="Times New Roman" w:ascii="Times New Roman" w:hAnsi="Times New Roman"/>
          <w:szCs w:val="24"/>
        </w:rPr>
        <w:t xml:space="preserve"> nē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4. Vai institūcija veic testēšanas (kalibrēšanas) darbus?</w:t>
        <w:tab/>
        <w:tab/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rFonts w:cs="Times New Roman" w:ascii="Times New Roman" w:hAnsi="Times New Roman"/>
          <w:szCs w:val="24"/>
        </w:rPr>
        <w:t xml:space="preserve"> jā</w:t>
        <w:tab/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rFonts w:cs="Times New Roman" w:ascii="Times New Roman" w:hAnsi="Times New Roman"/>
          <w:szCs w:val="24"/>
        </w:rPr>
        <w:t xml:space="preserve"> nē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 Kvalitātes sistē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 Atbildīgā persona par kvalitātes sistēm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ārds, uzvārds, amats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 Cik iekšējie kvalitātes auditi un vadības pārskati ir veikti?</w:t>
      </w:r>
      <w:r>
        <w:rPr>
          <w:rFonts w:cs="Times New Roman" w:ascii="Times New Roman" w:hAnsi="Times New Roman"/>
          <w:szCs w:val="24"/>
          <w:u w:val="single"/>
        </w:rPr>
        <w:tab/>
        <w:t>(auditi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ab/>
        <w:t>(pārskati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 Personāl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4.1 Kopējais inspekcijas institūcijas štata darbinieku skaits: </w:t>
      </w:r>
      <w:r>
        <w:rPr>
          <w:rFonts w:cs="Times New Roman" w:ascii="Times New Roman" w:hAnsi="Times New Roman"/>
          <w:szCs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.2 Vai ir notikušas izmaiņas personāla sastāvā?</w:t>
              <w:tab/>
              <w:tab/>
              <w:tab/>
              <w:tab/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jā</w:t>
              <w:tab/>
              <w:tab/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n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“jā”, tad kādas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.3. Informācija par katra personāla veikto inspekciju, skaits kompetences sfērās, ja jauna sfēra - pieredze, apmācība, stažēšanās, kvalifikācija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Inspicēšanas metodes un procedūr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1 Vai ir veiktas izmaiņas inspicēšanas procedūru aprakstos?</w:t>
              <w:tab/>
              <w:tab/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jā</w:t>
              <w:tab/>
              <w:tab/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nē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Ja “jā”, tad kādos dokumentos?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 Dokumentācija un ziņojum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Lūdzam pievienot pielikumā kvalitātes sistēmas dokumentu revīzijas un aktuālo dokumentu sarakstu.</w:t>
      </w:r>
    </w:p>
    <w:p>
      <w:pPr>
        <w:pStyle w:val="Normal"/>
        <w:spacing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. Citas prasīb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1 Vai ir noslēgti apakšlīgumi par inspicēšanas procedūras daļa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veikšanu ar citām  organizācijām?</w:t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jā</w:t>
              <w:tab/>
              <w:tab/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n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“jā”, organizāciju saraksts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 Vai inspic</w:t>
            </w:r>
            <w:r>
              <w:rPr>
                <w:rFonts w:cs="Times New Roman" w:ascii="Times New Roman" w:hAnsi="Times New Roman"/>
                <w:szCs w:val="24"/>
              </w:rPr>
              <w:t>ēš</w:t>
            </w:r>
            <w:r>
              <w:rPr>
                <w:rFonts w:cs="Times New Roman" w:ascii="Times New Roman" w:hAnsi="Times New Roman"/>
                <w:szCs w:val="24"/>
              </w:rPr>
              <w:t>anas darb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s tiek izmantotas test</w:t>
            </w:r>
            <w:r>
              <w:rPr>
                <w:rFonts w:cs="Times New Roman" w:ascii="Times New Roman" w:hAnsi="Times New Roman"/>
                <w:szCs w:val="24"/>
              </w:rPr>
              <w:t>ēš</w:t>
            </w:r>
            <w:r>
              <w:rPr>
                <w:rFonts w:cs="Times New Roman" w:ascii="Times New Roman" w:hAnsi="Times New Roman"/>
                <w:szCs w:val="24"/>
              </w:rPr>
              <w:t xml:space="preserve">anas laboratorijas? </w:t>
              <w:tab/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jā</w:t>
              <w:tab/>
              <w:tab/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n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Ja </w:t>
            </w: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ā”</w:t>
            </w:r>
            <w:r>
              <w:rPr>
                <w:rFonts w:cs="Times New Roman" w:ascii="Times New Roman" w:hAnsi="Times New Roman"/>
                <w:szCs w:val="24"/>
              </w:rPr>
              <w:t>, nor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Cs w:val="24"/>
              </w:rPr>
              <w:t>šā</w:t>
            </w:r>
            <w:r>
              <w:rPr>
                <w:rFonts w:cs="Times New Roman" w:ascii="Times New Roman" w:hAnsi="Times New Roman"/>
                <w:szCs w:val="24"/>
              </w:rPr>
              <w:t>du inform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u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saukums, akredi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s apz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ums, dati par akredi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s sf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ru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8. Apstiprinājum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ajās lapās iekļautā informācija ir precīza un atbilst patiesība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ums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pekcijas vadītājs 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ab/>
        <w:tab/>
        <w:tab/>
        <w:tab/>
        <w:t>Vārds, Uzvārds</w:t>
        <w:tab/>
        <w:tab/>
        <w:tab/>
        <w:tab/>
        <w:t>Paraksts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4"/>
          <w:vertAlign w:val="superscript"/>
        </w:rPr>
        <w:t xml:space="preserve">Piezīm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vertAlign w:val="superscript"/>
        </w:rPr>
        <w:t>Dokumenta rekvizītus "datums" un "paraksts" neaizpilda, ja elektroniskais dokuments ir sagatavots atbilstoši normatīvajiem aktiem par elektronisko dokumentu noformēšan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CenturyOldStyle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</w:rPr>
      <w:t>F.020.I-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2.7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t>(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1226698"/>
    <w:bookmarkStart w:id="1" w:name="_Hlk51226697"/>
    <w:bookmarkStart w:id="2" w:name="_Hlk51226698"/>
    <w:bookmarkStart w:id="3" w:name="_Hlk51226697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CenturyOldStyle;Arial" w:hAnsi="LatCenturyOldStyle;Arial" w:eastAsia="Times New Roman" w:cs="LatCenturyOldStyle;Arial"/>
      <w:color w:val="auto"/>
      <w:sz w:val="24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imHelvetica;Courier New" w:hAnsi="RimHelvetica;Courier New" w:cs="RimHelvetica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45:00Z</dcterms:created>
  <dc:creator>LATAK</dc:creator>
  <dc:description/>
  <cp:keywords/>
  <dc:language>en-US</dc:language>
  <cp:lastModifiedBy>Una Zilbere</cp:lastModifiedBy>
  <cp:lastPrinted>2005-10-19T15:45:00Z</cp:lastPrinted>
  <dcterms:modified xsi:type="dcterms:W3CDTF">2024-03-25T17:49:00Z</dcterms:modified>
  <cp:revision>3</cp:revision>
  <dc:subject/>
  <dc:title>2.2.2 Aprakst”t, k personls tiek informˇts par t atbild”bas papla§in§anu vai</dc:title>
</cp:coreProperties>
</file>