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40640</wp:posOffset>
                </wp:positionV>
                <wp:extent cx="4797425" cy="571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736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.2pt" to="448.2pt,3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ācija par inspekcijas institūcij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atbilstoši LVS EN ISO/IEC 1702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utājumi, kas uzdoti šajās lapās attiecas tikai uz nodarbošanās sfēru, kas ir pieteikta akreditācija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. Vispārīgā informācija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1 Inspekcijas institūcijas īpašniek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Juridiskais status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 Inspekcijas institūcijas nosaukum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e (pilsēta, iela, kods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ālr.(kods)</w:t>
            </w:r>
            <w:r>
              <w:rPr>
                <w:rFonts w:cs="Arial" w:ascii="Arial" w:hAnsi="Arial"/>
                <w:sz w:val="22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2"/>
              </w:rPr>
              <w:tab/>
              <w:tab/>
              <w:t xml:space="preserve"> Fax.</w:t>
            </w:r>
            <w:r>
              <w:rPr>
                <w:rFonts w:cs="Arial" w:ascii="Arial" w:hAnsi="Arial"/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 Institūcijas vadītāj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Tālr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 Kontaktpersona sakariem ar LATAK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2"/>
              </w:rPr>
              <w:t>Vārds, Uzvārds, amat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ālr.: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>1.5 Vai institūcijai ir vairākas atrašanās vietas?</w:t>
              <w:tab/>
              <w:t xml:space="preserve">                   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Arial" w:ascii="Arial" w:hAnsi="Arial"/>
                <w:sz w:val="22"/>
              </w:rPr>
              <w:t xml:space="preserve"> jā</w:t>
              <w:tab/>
              <w:t xml:space="preserve">          □ nē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Ja `jā`, atrašanās vietu nosaukum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.6 Vai iepriekš ir saņemta citu institūciju atzīšana?                                □ jā       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 nē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- institūci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- atzīšanas datums un sfē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 Vai akreditācija tiek pieprasīta LR valsts reglamentētajā sfērā?         □ jā                 □ nē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Ja “jā”, kuri likumdošanas akti reglamentē darbības sfēru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8 Inspekcijas institūcijas tips:                   □ A              □ B             □ 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1" w:hRule="atLeas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.9 Cik inspekcijas ziņojumus/sertifikātus inspekcija ir izsniegusi kopā: 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un pa sfērā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Sfēra                                   ziņojumu/sertifikātu skai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Darbības organizāc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 Tehniskais vadītājs(i) (v.,uzv.)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 Vai inspekcijas institūcijā ir organizatoriskā struktūrshēma?</w:t>
        <w:tab/>
        <w:tab/>
        <w:t>□ jā</w:t>
        <w:tab/>
        <w:tab/>
        <w:t>□ n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 Vai visam personālam tiešais darbs ir inspekcijas institūcijā?</w:t>
        <w:tab/>
        <w:tab/>
        <w:t>□ jā</w:t>
        <w:tab/>
        <w:tab/>
        <w:t>□ nē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4 Ja inspekcijas institūcija ir lielākas institūcijas sastāvdaļ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ai ir aprakstīts savstarpējo attiecību raksturs?</w:t>
        <w:tab/>
        <w:tab/>
        <w:tab/>
        <w:tab/>
        <w:t>□ jā</w:t>
        <w:tab/>
        <w:tab/>
        <w:t>□ nē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 “jā”, kur aprakstītas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5 Vai ir aprakstīti institūcijas sakari ar citām organizācijām?</w:t>
        <w:tab/>
        <w:tab/>
        <w:t>□ jā</w:t>
        <w:tab/>
        <w:tab/>
        <w:t>□ n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6 Vai institūcija pati veic visus inspicēšanas un uzraudzības darbus?</w:t>
        <w:tab/>
        <w:t>□ jā</w:t>
        <w:tab/>
        <w:tab/>
        <w:t xml:space="preserve">□ nē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7 Vai inspekcijas institūcijai ir savs rēķins bankā?</w:t>
        <w:tab/>
        <w:tab/>
        <w:tab/>
        <w:tab/>
        <w:t>□ jā</w:t>
        <w:tab/>
        <w:tab/>
        <w:t>□ n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Kvalitātes sistē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 Atbildīgā persona par kvalitātes sistēmu?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ārds, uzvārds, amats</w:t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2 Vai institūcijai ir kvalitātes rokasgrāmata?</w:t>
        <w:tab/>
        <w:tab/>
        <w:tab/>
        <w:tab/>
        <w:t>□ jā</w:t>
        <w:tab/>
        <w:tab/>
        <w:t>□ n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 Vai inspekcija dokumentējusi darbības un kvalitātes politiku?</w:t>
        <w:tab/>
        <w:tab/>
        <w:t>□ jā</w:t>
        <w:tab/>
        <w:tab/>
        <w:t>□ n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 Vai ir dokumentēti pienākumi personai, kura ir atbildīga p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valitātes vadību?</w:t>
        <w:tab/>
        <w:tab/>
        <w:tab/>
        <w:tab/>
        <w:tab/>
        <w:tab/>
        <w:tab/>
        <w:tab/>
        <w:t>□ jā</w:t>
        <w:tab/>
        <w:tab/>
        <w:t>□ n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5 Vai ir procedūra kvalitātes audita veikšanai un rezultāt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ovērtēšanai?</w:t>
        <w:tab/>
        <w:tab/>
        <w:tab/>
        <w:tab/>
        <w:tab/>
        <w:tab/>
        <w:tab/>
        <w:tab/>
        <w:t>□ jā</w:t>
        <w:tab/>
        <w:tab/>
        <w:t>□ n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6 Cik iekšējie kvalitātes auditi ir veikti ?</w:t>
        <w:tab/>
        <w:tab/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7 Vai ir apstiprināta sistēma pārbaudes trūkumu un to cēloņ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tklāšanai un nevēlamo tendenču novēršanai?</w:t>
        <w:tab/>
        <w:tab/>
        <w:tab/>
        <w:tab/>
        <w:t>□ jā</w:t>
        <w:tab/>
        <w:tab/>
        <w:t>□ n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8 Vai ir sūdzību izskatīšanas procedūra? </w:t>
        <w:tab/>
        <w:tab/>
        <w:tab/>
        <w:tab/>
        <w:tab/>
        <w:t>□ jā</w:t>
        <w:tab/>
        <w:tab/>
        <w:t>□ n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 Personā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1 Kopējais štata darbinieku skaits :  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 Vai personālam ir amata instrukcijas?</w:t>
        <w:tab/>
        <w:tab/>
        <w:tab/>
        <w:tab/>
        <w:tab/>
        <w:t>□ jā</w:t>
        <w:tab/>
        <w:tab/>
        <w:t>□ n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3 Vai institūcijā ir nekvalificētā personāla saraksts un š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arbinieku uzraudzības mehānisms?</w:t>
        <w:tab/>
        <w:tab/>
        <w:tab/>
        <w:tab/>
        <w:tab/>
        <w:t>□ jā</w:t>
        <w:tab/>
        <w:tab/>
        <w:t>□ n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81" w:hRule="atLeast"/>
        </w:trPr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 Svešvalodas, ko pārvalda institūcijas personāls vai to adekvātas tulkošanas iespējas.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Inspicēšanas metodes un procedū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1 Vai personāla rīcībā ir visas darba instrukcijas, noteikum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tandarti un citi reglamentējoši dokumenti?</w:t>
        <w:tab/>
        <w:tab/>
        <w:tab/>
        <w:tab/>
        <w:t>□ jā</w:t>
        <w:tab/>
        <w:tab/>
        <w:t>□ n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 Vai ir šo dokumentu aktualizācijas un ieviešanas sistēma?</w:t>
        <w:tab/>
        <w:tab/>
        <w:t>□ jā</w:t>
        <w:tab/>
        <w:tab/>
        <w:t>□ n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3 Vai inspekcijā pielieto tikai standartizētus normatīvi tehniskos 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us?</w:t>
        <w:tab/>
        <w:tab/>
        <w:tab/>
        <w:tab/>
        <w:tab/>
        <w:tab/>
        <w:tab/>
        <w:tab/>
        <w:t>□ jā</w:t>
        <w:tab/>
        <w:tab/>
        <w:t>□ n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 Paraugu ņemš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1 Vai ir apstiprinātas un ieviestas darba instrukcijas paraugu 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lasei, sagatavošanai, apstrādei, marķēšanai, uzglabāšanai 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nosūtīšanai?</w:t>
        <w:tab/>
        <w:tab/>
        <w:tab/>
        <w:tab/>
        <w:tab/>
        <w:tab/>
        <w:tab/>
        <w:tab/>
        <w:t>□ jā</w:t>
        <w:tab/>
        <w:tab/>
        <w:t>□ n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.2 Vai ir nepieciešami speciāli paraugu uzglabāšanas apstākļi?</w:t>
        <w:tab/>
        <w:tab/>
        <w:t>□ jā</w:t>
        <w:tab/>
        <w:tab/>
        <w:t>□ n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 Vai ir procedūras uzglabāto paraugu pārbaudei?</w:t>
        <w:tab/>
        <w:tab/>
        <w:tab/>
        <w:t>□ jā</w:t>
        <w:tab/>
        <w:tab/>
        <w:t>□ nē</w:t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  <w:b/>
        </w:rPr>
        <w:t>7. Dokumentācija un ziņojumi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 Vai ir novērojumu un aprēķinu pierakstīšanas un uzglabāšan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istēma?</w:t>
        <w:tab/>
        <w:tab/>
        <w:tab/>
        <w:tab/>
        <w:tab/>
        <w:tab/>
        <w:tab/>
        <w:tab/>
        <w:tab/>
        <w:t>□ jā</w:t>
        <w:tab/>
        <w:tab/>
        <w:t>□ nē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</w:rPr>
        <w:t>7.2 Vai tiek veikti pasākumi, kas ļauj pārliecināties p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okumentācijas aktualitāti?</w:t>
        <w:tab/>
        <w:tab/>
        <w:tab/>
        <w:tab/>
        <w:tab/>
        <w:tab/>
        <w:t>□ jā</w:t>
        <w:tab/>
        <w:tab/>
        <w:t>□ nē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 Kā un cik ilgi tiek uzglabāti ziņojumi un dokumentācija?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  <w:b/>
        </w:rPr>
        <w:t>8. Konfidencialitāte un drošība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8.1 Vai personāls ir brīdināts par viņu darba konfidencialitāti?</w:t>
        <w:tab/>
        <w:tab/>
        <w:t>□ jā</w:t>
        <w:tab/>
        <w:tab/>
        <w:t>□ nē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2 Vai personāls ir materiāli atbildīgs par drošību un vai ir drošīb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aistības jeb attiecīgās normas ir iekļautas darba līgumā?</w:t>
        <w:tab/>
        <w:tab/>
        <w:t>□ jā</w:t>
        <w:tab/>
        <w:tab/>
        <w:t>□ nē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4 Vai personālam ir izsniegtas darba apliecības vai citi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ersonu apliecinoši līdzekļi?</w:t>
        <w:tab/>
        <w:tab/>
        <w:tab/>
        <w:tab/>
        <w:tab/>
        <w:tab/>
        <w:t>□ jā</w:t>
        <w:tab/>
        <w:tab/>
        <w:t>□ nē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  <w:b/>
        </w:rPr>
        <w:t>9. Citas prasības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 Vai ir noslēgti apakšlīgumi par inspicēšanas darba veikšanu ar citā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organizācijām ?</w:t>
              <w:tab/>
              <w:tab/>
              <w:tab/>
              <w:tab/>
              <w:tab/>
              <w:tab/>
              <w:tab/>
              <w:tab/>
              <w:t>□ jā</w:t>
              <w:tab/>
              <w:tab/>
              <w:t>□ nē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Ja “jā”, organizāciju saraksts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.2 Kuras testēšanas laboratorijas izmanto inspekcijas institūcija 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saukums, akreditācijas apzīmējums, dati par akreditācijas sfēr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Apstiprinājum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ajās lapās iekļautā informācija ir precīza un atbilst patiesīb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cijas institūcija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ums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pekcijas vadītājs 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vertAlign w:val="superscript"/>
        </w:rPr>
        <w:tab/>
        <w:tab/>
        <w:tab/>
        <w:tab/>
        <w:t>Vārds, Uzvārds</w:t>
        <w:tab/>
        <w:tab/>
        <w:t xml:space="preserve">Z.V. </w:t>
        <w:tab/>
        <w:tab/>
        <w:tab/>
        <w:t>Paraksts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CenturyOldStyle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RimHelvetica">
    <w:altName w:val="Segoe Script"/>
    <w:charset w:val="00"/>
    <w:family w:val="roma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4395" w:leader="none"/>
        <w:tab w:val="right" w:pos="8640" w:leader="none"/>
      </w:tabs>
      <w:ind w:right="360" w:hanging="0"/>
      <w:rPr/>
    </w:pPr>
    <w:r>
      <w:rPr>
        <w:rStyle w:val="PageNumber"/>
      </w:rPr>
      <w:tab/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4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(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4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)</w:t>
      <w:tab/>
    </w:r>
    <w:r>
      <w:rPr>
        <w:rFonts w:cs="Times New Roman" w:ascii="Times New Roman" w:hAnsi="Times New Roman"/>
        <w:sz w:val="22"/>
        <w:szCs w:val="22"/>
      </w:rPr>
      <w:t>F.003.I-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tCenturyOldStyle;Arial" w:hAnsi="LatCenturyOldStyle;Arial" w:eastAsia="Times New Roman" w:cs="LatCenturyOldStyle;Arial"/>
      <w:color w:val="auto"/>
      <w:sz w:val="24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imHelvetica;Segoe Script" w:hAnsi="RimHelvetica;Segoe Script" w:cs="RimHelvetica;Segoe Script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32:00Z</dcterms:created>
  <dc:creator>LATAK</dc:creator>
  <dc:description/>
  <cp:keywords/>
  <dc:language>en-US</dc:language>
  <cp:lastModifiedBy>Sandra Kušķe</cp:lastModifiedBy>
  <cp:lastPrinted>2005-10-19T14:42:00Z</cp:lastPrinted>
  <dcterms:modified xsi:type="dcterms:W3CDTF">2022-07-25T09:32:00Z</dcterms:modified>
  <cp:revision>2</cp:revision>
  <dc:subject/>
  <dc:title>2.2.2 Aprakst”t, k personls tiek informˇts par t atbild”bas papla§in§anu vai</dc:title>
</cp:coreProperties>
</file>