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saraksts*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kreditācijai atbilstoši standartam LVS EN ISO 15189:2023 “Medic</w:t>
      </w:r>
      <w:r>
        <w:rPr>
          <w:rFonts w:cs="Times New Roman" w:ascii="Times New Roman" w:hAnsi="Times New Roman"/>
          <w:szCs w:val="24"/>
        </w:rPr>
        <w:t>ī</w:t>
      </w:r>
      <w:r>
        <w:rPr>
          <w:rFonts w:cs="Times New Roman" w:ascii="Times New Roman" w:hAnsi="Times New Roman"/>
          <w:szCs w:val="24"/>
        </w:rPr>
        <w:t>nisk</w:t>
      </w:r>
      <w:r>
        <w:rPr>
          <w:rFonts w:cs="Times New Roman" w:ascii="Times New Roman" w:hAnsi="Times New Roman"/>
          <w:szCs w:val="24"/>
        </w:rPr>
        <w:t>ā</w:t>
      </w:r>
      <w:r>
        <w:rPr>
          <w:rFonts w:cs="Times New Roman" w:ascii="Times New Roman" w:hAnsi="Times New Roman"/>
          <w:szCs w:val="24"/>
        </w:rPr>
        <w:t>s laboratorijas. Kvalit</w:t>
      </w:r>
      <w:r>
        <w:rPr>
          <w:rFonts w:cs="Times New Roman" w:ascii="Times New Roman" w:hAnsi="Times New Roman"/>
          <w:szCs w:val="24"/>
        </w:rPr>
        <w:t>ā</w:t>
      </w:r>
      <w:r>
        <w:rPr>
          <w:rFonts w:cs="Times New Roman" w:ascii="Times New Roman" w:hAnsi="Times New Roman"/>
          <w:szCs w:val="24"/>
        </w:rPr>
        <w:t>tes un kompetences pras</w:t>
      </w:r>
      <w:r>
        <w:rPr>
          <w:rFonts w:cs="Times New Roman" w:ascii="Times New Roman" w:hAnsi="Times New Roman"/>
          <w:szCs w:val="24"/>
        </w:rPr>
        <w:t>ī</w:t>
      </w:r>
      <w:r>
        <w:rPr>
          <w:rFonts w:cs="Times New Roman" w:ascii="Times New Roman" w:hAnsi="Times New Roman"/>
          <w:szCs w:val="24"/>
        </w:rPr>
        <w:t>bas (ISO 15189:2022)”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.p.k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okumentu nosaukums*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eteikums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un akreditācijas sfēras projekts (dokumenta LATAK-D.008 1. pielikuma “Pieteikums” 4. pielikum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https://www.latak.gov.lv/lv/visparejie-dokumenti-ieskaitot-pieteikuma-form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rganizācijas struktūrshēma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aboratorijas nolikum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astīgās sfēras aktuālo metožu saraksts (ja laboratorija piesaka vai strādā elastīgā akreditācijas sfēr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rmatīvo dokumentu saraksts, kas attiecas uz laboratorijas darbīb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valitātes sistēmas dokumentācija (atbilstoši standarta LVS EN ISO 15189:2023 prasībām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Ārējās kvalitātes novērtēšanas (EQA) programmu (LATAK veidlapa F.045 “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skats par da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u starplaboratoriju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sa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zi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”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ācija par references materiāliem, etaloniem un kalibratoriem (LATAK veidlapa F.046 “References mater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u/ etalonu/ kalibratoru saraksts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nformācija par personālu (LATAK veidlapa F.059 “Personāla saraksts”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formācija par iekārtām un mērīšanas līdzekļiem (LATAK veidlapa F.060 “Infor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ija par i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t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 un 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nas 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z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em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latak.gov.lv/lv/medicinas-laboratorija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eikto iekšējo auditu kopsavilkum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dības pārska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zmeklēšanas rezultātu pārskatu paraugi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</w:t>
      </w:r>
      <w:r>
        <w:rPr>
          <w:rFonts w:cs="Times New Roman" w:ascii="Times New Roman" w:hAnsi="Times New Roman"/>
          <w:sz w:val="20"/>
        </w:rPr>
        <w:t>Akreditācijas novērtēšanas process tiek uzsākts pēc visu minēto dokumentu saņemšanas. Atkārtotās vērtēšanas, uzraudzības vai sfēras paplašināšanas gadījumā jāiesniedz minēto dokumentu aktualizētās versijas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Papildus informāciju skatīt dokumentā LATAK-D.15189-M “Akreditācijas shēma medicīnas laboratoriju atbilstības novērtēšanai” (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https://www.latak.gov.lv/lv/medicinas-laboratorijam</w:t>
        </w:r>
      </w:hyperlink>
      <w:r>
        <w:rPr>
          <w:rFonts w:cs="Times New Roman" w:ascii="Times New Roman" w:hAnsi="Times New Roman"/>
          <w:sz w:val="20"/>
        </w:rPr>
        <w:t>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okumenti nosūtāmi elektroniski uz e-pasta adresi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pasts@latak.gov.lv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sectPr>
      <w:footerReference w:type="default" r:id="rId9"/>
      <w:type w:val="nextPage"/>
      <w:pgSz w:w="11906" w:h="16838"/>
      <w:pgMar w:left="1418" w:right="1134" w:gutter="0" w:header="0" w:top="1134" w:footer="55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ambria"/>
    <w:charset w:val="00"/>
    <w:family w:val="auto"/>
    <w:pitch w:val="variable"/>
  </w:font>
  <w:font w:name="Rim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Calibri"/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F.002.M-05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alibri" w:hAnsi="RimTimes;Calibri" w:cs="RimTimes;Calibri"/>
      <w:spacing w:val="20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RimTimes;Calibri" w:hAnsi="RimTimes;Calibri" w:cs="RimTimes;Calibri"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ambria" w:hAnsi="RimHelvetica;Cambria" w:cs="RimHelvetica;Cambria"/>
    </w:rPr>
  </w:style>
  <w:style w:type="character" w:styleId="KomentratmaRakstz">
    <w:name w:val="Komentāra tēma Rakstz."/>
    <w:qFormat/>
    <w:rPr>
      <w:rFonts w:ascii="RimHelvetica;Cambria" w:hAnsi="RimHelvetica;Cambria" w:cs="RimHelvetica;Cambria"/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Calibri" w:hAnsi="Swiss TL;Calibri" w:cs="Swiss TL;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ak.gov.lv/lv/visparejie-dokumenti-ieskaitot-pieteikuma-formu" TargetMode="External"/><Relationship Id="rId3" Type="http://schemas.openxmlformats.org/officeDocument/2006/relationships/hyperlink" Target="https://www.latak.gov.lv/lv/medicinas-laboratorijam" TargetMode="External"/><Relationship Id="rId4" Type="http://schemas.openxmlformats.org/officeDocument/2006/relationships/hyperlink" Target="https://www.latak.gov.lv/lv/medicinas-laboratorijam" TargetMode="External"/><Relationship Id="rId5" Type="http://schemas.openxmlformats.org/officeDocument/2006/relationships/hyperlink" Target="https://www.latak.gov.lv/lv/medicinas-laboratorijam" TargetMode="External"/><Relationship Id="rId6" Type="http://schemas.openxmlformats.org/officeDocument/2006/relationships/hyperlink" Target="https://www.latak.gov.lv/lv/medicinas-laboratorijam" TargetMode="External"/><Relationship Id="rId7" Type="http://schemas.openxmlformats.org/officeDocument/2006/relationships/hyperlink" Target="https://www.latak.gov.lv/lv/medicinas-laboratorijam" TargetMode="External"/><Relationship Id="rId8" Type="http://schemas.openxmlformats.org/officeDocument/2006/relationships/hyperlink" Target="mailto:pasts@latak.gov.lv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38:00Z</dcterms:created>
  <dc:creator>Uldis</dc:creator>
  <dc:description/>
  <cp:keywords/>
  <dc:language>en-US</dc:language>
  <cp:lastModifiedBy>Una Zilbere</cp:lastModifiedBy>
  <cp:lastPrinted>2015-09-18T13:55:00Z</cp:lastPrinted>
  <dcterms:modified xsi:type="dcterms:W3CDTF">2024-04-11T08:31:00Z</dcterms:modified>
  <cp:revision>16</cp:revision>
  <dc:subject/>
  <dc:title/>
</cp:coreProperties>
</file>