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8B9D"/>
          <w:sz w:val="32"/>
          <w:szCs w:val="32"/>
        </w:rPr>
      </w:pPr>
      <w:r>
        <w:rPr>
          <w:rFonts w:cs="Times New Roman" w:ascii="Times New Roman" w:hAnsi="Times New Roman"/>
          <w:b/>
          <w:color w:val="228B9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8B9D"/>
          <w:sz w:val="28"/>
          <w:szCs w:val="28"/>
        </w:rPr>
        <w:t>Iesniedzamo dokumentu reģistrācijas lap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reditācijai atbilstoši standartam LVS EN ISO/IEC 17025:201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Hlk51226673"/>
      <w:r>
        <w:rPr>
          <w:rFonts w:cs="Times New Roman" w:ascii="Times New Roman" w:hAnsi="Times New Roman"/>
          <w:b/>
          <w:bCs/>
          <w:iCs/>
          <w:color w:val="000000"/>
          <w:szCs w:val="24"/>
        </w:rPr>
        <w:t>Institūcijas nosaukums, ieskaitot juridiskās personas nosaukums</w:t>
      </w:r>
      <w:r>
        <w:rPr>
          <w:rFonts w:cs="Times New Roman" w:ascii="Times New Roman" w:hAnsi="Times New Roman"/>
          <w:b/>
          <w:bCs/>
          <w:iCs/>
          <w:color w:val="0000CC"/>
          <w:szCs w:val="24"/>
        </w:rPr>
        <w:t xml:space="preserve"> 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276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.p.k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TAK iesniedzamie dok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iezī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eteikums un akreditācijas sfēras projekts (pieteikuma 1. pielikums </w:t>
              <w:noBreakHyphen/>
              <w:t xml:space="preserve"> kalibrēšanā, 2. pielikums - testēšan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rijas noli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rvald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as sist</w:t>
            </w:r>
            <w:r>
              <w:rPr>
                <w:rFonts w:cs="Times New Roman" w:ascii="Times New Roman" w:hAnsi="Times New Roman"/>
                <w:szCs w:val="24"/>
              </w:rPr>
              <w:t>ē</w:t>
            </w:r>
            <w:r>
              <w:rPr>
                <w:rFonts w:cs="Times New Roman" w:ascii="Times New Roman" w:hAnsi="Times New Roman"/>
                <w:szCs w:val="24"/>
              </w:rPr>
              <w:t>mas dokument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cija, kas apraksta standarta LVS EN ISO/IEC 17025:2017 pras</w:t>
            </w:r>
            <w:r>
              <w:rPr>
                <w:rFonts w:cs="Times New Roman" w:ascii="Times New Roman" w:hAnsi="Times New Roman"/>
                <w:szCs w:val="24"/>
              </w:rPr>
              <w:t>ī</w:t>
            </w:r>
            <w:r>
              <w:rPr>
                <w:rFonts w:cs="Times New Roman" w:ascii="Times New Roman" w:hAnsi="Times New Roman"/>
                <w:szCs w:val="24"/>
              </w:rPr>
              <w:t>bu izpildi (piem., rokasgr</w:t>
            </w:r>
            <w:r>
              <w:rPr>
                <w:rFonts w:cs="Times New Roman" w:ascii="Times New Roman" w:hAnsi="Times New Roman"/>
                <w:szCs w:val="24"/>
              </w:rPr>
              <w:t>ā</w:t>
            </w:r>
            <w:r>
              <w:rPr>
                <w:rFonts w:cs="Times New Roman" w:ascii="Times New Roman" w:hAnsi="Times New Roman"/>
                <w:szCs w:val="24"/>
              </w:rPr>
              <w:t>mata, proced</w:t>
            </w:r>
            <w:r>
              <w:rPr>
                <w:rFonts w:cs="Times New Roman" w:ascii="Times New Roman" w:hAnsi="Times New Roman"/>
                <w:szCs w:val="24"/>
              </w:rPr>
              <w:t>ū</w:t>
            </w:r>
            <w:r>
              <w:rPr>
                <w:rFonts w:cs="Times New Roman" w:ascii="Times New Roman" w:hAnsi="Times New Roman"/>
                <w:szCs w:val="24"/>
              </w:rPr>
              <w:t>ras, instrukcijas, amata apraksti u.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rganizācijas struktūrshē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CC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boratorijas struktūrshē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CC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boratorijas telpu pl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CC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okumentācijas kopējais sarak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CC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eikto iekšējo auditu rezultātu kopsavil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ārvaldības pārskats par iepriekšējo peri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rsonāla saraksts (F.0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formācija par iekārtām un mērīšanas līdzekļiem (F.0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talonu un references materiālu saraksts (F.0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ārskats par starplaboratoriju (ārējo) salīdzināšanu (F.0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CC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boratorijas pārskata(-u) paraugs(-i): testēšanas pārskats(-i); kalibrēšanas sertifikāts(-i); paraugu ņemšanas pārskats(-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boratorijā izstrādāto metožu aprakst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troloģiskās izsekojamības shēmas (kalibrēšan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Elastīgās akreditācijas sfēras aktuālo metožu sarakstu (ja laboratorija piesaka vai strādā elastīgā akreditācijas sfēr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</w:rPr>
        <w:t>Ja dokumenti pirms vizītes netiek iesniegti, vērtēšanas plānā tiek paredzēts papildu laiks dokumentu novērtēšanai uz vietas laboratorijā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umenti nosūtāmi elektroniski uz e-pasta adresi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pasts@latak.gov.lv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reditācijas novērtēšanas process tiek uzsākts pēc visu nepieciešamo dokumentu saņemšanas. Atkārtotās vērtēšanas, uzraudzības vai sfēras paplašināšanas gadījumā jāiesniedz visa aktualizētā dokumentācija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" w:name="_Hlk50463589"/>
      <w:bookmarkStart w:id="2" w:name="_Hlk50463589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___ . gada “_____” __________</w:t>
        <w:tab/>
        <w:t xml:space="preserve"> Laboratorijas vadītājs 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48"/>
        <w:jc w:val="both"/>
        <w:rPr/>
      </w:pPr>
      <w:bookmarkStart w:id="3" w:name="_Hlk50463589"/>
      <w:bookmarkStart w:id="4" w:name="_Hlk50541648"/>
      <w:r>
        <w:rPr>
          <w:rFonts w:cs="Times New Roman" w:ascii="Times New Roman" w:hAnsi="Times New Roman"/>
          <w:i/>
          <w:iCs/>
          <w:szCs w:val="24"/>
        </w:rPr>
        <w:t>Piezīme. Dokumenta rekvizītus "datums" un "paraksts" neaizpilda, ja elektroniskais dokuments ir sagatavots atbilstoši normatīvajiem aktiem par elektronisko dokumentu noformēšanu</w:t>
      </w:r>
      <w:bookmarkEnd w:id="3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555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Courier New"/>
    <w:charset w:val="00"/>
    <w:family w:val="auto"/>
    <w:pitch w:val="variable"/>
  </w:font>
  <w:font w:name="Rim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 TL">
    <w:altName w:val="Calibri"/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  <w:sz w:val="22"/>
      </w:rPr>
      <w:t>F.002.M-03</w:t>
    </w:r>
  </w:p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 xml:space="preserve">/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sz w:val="20"/>
      </w:rPr>
      <w:t>www.latak.gov.l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.002.TK-11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Valsts aģentūra “Latvijas Nacionālais akreditācijas birojs”</w:t>
    </w:r>
  </w:p>
  <w:p>
    <w:pPr>
      <w:pStyle w:val="Head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Courier New" w:hAnsi="RimHelvetica;Courier New" w:eastAsia="Times New Roman" w:cs="RimHelvetica;Courier New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Times;Calibri" w:hAnsi="RimTimes;Calibri" w:cs="RimTimes;Calibri"/>
      <w:spacing w:val="20"/>
      <w:sz w:val="32"/>
    </w:rPr>
  </w:style>
  <w:style w:type="character" w:styleId="WW8Num4z0">
    <w:name w:val="WW8Num4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Helvetica;Courier New" w:hAnsi="RimHelvetica;Courier New" w:cs="RimHelvetica;Courier New"/>
    </w:rPr>
  </w:style>
  <w:style w:type="character" w:styleId="KomentratmaRakstz">
    <w:name w:val="Komentāra tēma Rakstz."/>
    <w:qFormat/>
    <w:rPr>
      <w:rFonts w:ascii="RimHelvetica;Courier New" w:hAnsi="RimHelvetica;Courier New" w:cs="RimHelvetica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 TL;Calibri" w:hAnsi="Swiss TL;Calibri" w:cs="Swiss TL;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spacing w:lineRule="auto" w:line="259" w:before="200" w:after="0"/>
      <w:jc w:val="both"/>
    </w:pPr>
    <w:rPr>
      <w:rFonts w:ascii="Arial" w:hAnsi="Arial" w:cs="Arial"/>
      <w:sz w:val="18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latak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3:00Z</dcterms:created>
  <dc:creator>Uldis</dc:creator>
  <dc:description/>
  <cp:keywords/>
  <dc:language>en-US</dc:language>
  <cp:lastModifiedBy>Sandra Kušķe</cp:lastModifiedBy>
  <cp:lastPrinted>2015-09-18T13:55:00Z</cp:lastPrinted>
  <dcterms:modified xsi:type="dcterms:W3CDTF">2022-07-25T09:12:00Z</dcterms:modified>
  <cp:revision>8</cp:revision>
  <dc:subject/>
  <dc:title/>
</cp:coreProperties>
</file>