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1226673"/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EG verific</w:t>
      </w:r>
      <w:r>
        <w:rPr>
          <w:rFonts w:cs="Times New Roman" w:ascii="Times New Roman" w:hAnsi="Times New Roman"/>
          <w:bCs/>
          <w:sz w:val="28"/>
          <w:szCs w:val="28"/>
        </w:rPr>
        <w:t>ēš</w:t>
      </w:r>
      <w:r>
        <w:rPr>
          <w:rFonts w:cs="Times New Roman" w:ascii="Times New Roman" w:hAnsi="Times New Roman"/>
          <w:bCs/>
          <w:sz w:val="28"/>
          <w:szCs w:val="28"/>
        </w:rPr>
        <w:t>anas institūcijas akreditācija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, ieskaitot juridiskās personas nosaukums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  <w:r>
        <w:rPr/>
        <w:t>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ģentūrai iesniedzamie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sniegt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r/Nav**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teikums un akreditācijas sfēras projekts (pieteikuma 8. pieliku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G verificēšanas institūcijas darbības apraksts kurā ir aprakstītas tiesības, atbildība un pilnvar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valdības sistēmas dokumentācija un procedūras, kas noteiktas standartā - LVS EN ISO/IEC 17029:2020 “Atbilst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nov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rt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>ana. Vis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gie principi un pras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valid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>anas un verific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>an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 (ISO/IEC 17029:2019)” un piemērojamā SEG programmā (piem., ISO 14065:2022; ISO 14064-1; ISO 14064-2; ISO 14064-3; ISO 14067 u.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ldus dokumenti saskaņā ar atbilstošu SEG program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G verificēšanas institūcijas struktūrshē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ācijas struktūrshēmu, ja SEG verificēšan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 ir kā organizācijas struktūrvienība (t.sk., filiāle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sku novērt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d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ras un infor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 par ver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/ validācijas darb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kumen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, kas apraksta verificēšanas un/ vai validācijas proc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āla saraksts, identificējot viņu darbības jomu (sektors, programma utml.) un 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 par verific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ju/ validētāju  un ver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un/ vai validācijas darb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s iesaist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 xml:space="preserve"> person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la kompetences krit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rijiem, attiec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go darbinieku kompetences apliecin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jumiem un proced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ras ne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trauktas kompetences nodrošin</w:t>
            </w:r>
            <w:r>
              <w:rPr>
                <w:rFonts w:cs="Times New Roman" w:ascii="Times New Roman" w:hAnsi="Times New Roman"/>
                <w:szCs w:val="24"/>
              </w:rPr>
              <w:t>āš</w:t>
            </w:r>
            <w:r>
              <w:rPr>
                <w:rFonts w:cs="Times New Roman" w:ascii="Times New Roman" w:hAnsi="Times New Roman"/>
                <w:szCs w:val="24"/>
              </w:rPr>
              <w:t>a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stākās vadības paziņojums par neietekmējamību un iesaistītā personāla apliecinājumi  par neatkarību un neietekmējamī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G verific</w:t>
            </w:r>
            <w:r>
              <w:rPr>
                <w:rFonts w:cs="Times New Roman" w:ascii="Times New Roman" w:hAnsi="Times New Roman"/>
                <w:szCs w:val="24"/>
              </w:rPr>
              <w:t>ēš</w:t>
            </w:r>
            <w:r>
              <w:rPr>
                <w:rFonts w:cs="Times New Roman" w:ascii="Times New Roman" w:hAnsi="Times New Roman"/>
                <w:szCs w:val="24"/>
              </w:rPr>
              <w:t>anas/ validēšan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val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sist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mas dokumentu sarakstu, ar identific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 versij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 un apstiprin</w:t>
            </w:r>
            <w:r>
              <w:rPr>
                <w:rFonts w:cs="Times New Roman" w:ascii="Times New Roman" w:hAnsi="Times New Roman"/>
                <w:szCs w:val="24"/>
              </w:rPr>
              <w:t>āš</w:t>
            </w:r>
            <w:r>
              <w:rPr>
                <w:rFonts w:cs="Times New Roman" w:ascii="Times New Roman" w:hAnsi="Times New Roman"/>
                <w:szCs w:val="24"/>
              </w:rPr>
              <w:t>anas datu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 xml:space="preserve"> audita programmu un atska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ta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val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skate par iepr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o peri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a infor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, ko verific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js/ validētājs uzskata par noz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ktiskās darbības novērtēšanai iesniedzami dokumenti ir norādīti SEG akreditācijas shēmas aprakst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2" w:name="_Hlk50463589"/>
      <w:r>
        <w:rPr>
          <w:rFonts w:cs="Times New Roman" w:ascii="Times New Roman" w:hAnsi="Times New Roman"/>
          <w:sz w:val="22"/>
          <w:szCs w:val="22"/>
        </w:rPr>
        <w:t>Reģistrācijas Nr.**  ___ - ________</w:t>
        <w:tab/>
        <w:tab/>
        <w:t xml:space="preserve">           _______________________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ums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ksts</w:t>
        <w:tab/>
        <w:t>Vārds, uzvā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50463589"/>
      <w:r>
        <w:rPr>
          <w:rFonts w:cs="Times New Roman" w:ascii="Times New Roman" w:hAnsi="Times New Roman"/>
          <w:b/>
          <w:color w:val="000000"/>
          <w:sz w:val="22"/>
          <w:szCs w:val="22"/>
        </w:rPr>
        <w:t>**Aizpilda LATA</w:t>
      </w:r>
      <w:bookmarkEnd w:id="3"/>
      <w:r>
        <w:rPr>
          <w:rFonts w:cs="Times New Roman" w:ascii="Times New Roman" w:hAnsi="Times New Roman"/>
          <w:b/>
          <w:color w:val="000000"/>
          <w:sz w:val="22"/>
          <w:szCs w:val="22"/>
        </w:rPr>
        <w:t>K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4"/>
        </w:rPr>
      </w:r>
      <w:bookmarkStart w:id="4" w:name="_Hlk50541648"/>
      <w:bookmarkStart w:id="5" w:name="_Hlk5054164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iezīm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bookmarkStart w:id="6" w:name="_Hlk50541648"/>
      <w:r>
        <w:rPr>
          <w:rFonts w:cs="Times New Roman" w:ascii="Times New Roman" w:hAnsi="Times New Roman"/>
          <w:i/>
          <w:iCs/>
          <w:szCs w:val="24"/>
        </w:rPr>
        <w:t>Dokumenta rekvizītus "datums" un "paraksts" neaizpilda, ja elektroniskais dokuments ir sagatavots atbilstoši normatīvajiem aktiem par elektronisko dokumentu noformēšanu.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59" w:right="992" w:gutter="0" w:header="851" w:top="907" w:footer="26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Swiss TL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FILENAM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input.doc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>0</w:t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bookmarkStart w:id="7" w:name="_Hlk51226698"/>
    <w:bookmarkStart w:id="8" w:name="_Hlk51226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161925</wp:posOffset>
          </wp:positionV>
          <wp:extent cx="73787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bookmarkEnd w:id="8"/>
    <w:r>
      <w:rPr>
        <w:rFonts w:cs="Times New Roman" w:ascii="Times New Roman" w:hAnsi="Times New Roman"/>
        <w:b/>
        <w:bCs/>
      </w:rPr>
      <w:t>Valsts aģentūra “Latvijas Nacionālais akreditācijas birojs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Swiss TL;Segoe Script" w:hAnsi="Swiss TL;Segoe Script" w:cs="Swiss TL;Segoe Script"/>
      <w:b/>
      <w:bCs/>
      <w:sz w:val="20"/>
    </w:rPr>
  </w:style>
  <w:style w:type="character" w:styleId="WW8Num1z0">
    <w:name w:val="WW8Num1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2z0">
    <w:name w:val="WW8NumSt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3z0">
    <w:name w:val="WW8NumSt3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rFonts w:ascii="RimHelvetica;Segoe Script" w:hAnsi="RimHelvetica;Segoe Script" w:cs="RimHelvetica;Segoe Scrip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RimHelvetica;Segoe Script" w:hAnsi="RimHelvetica;Segoe Script" w:cs="RimHelvetica;Segoe Scrip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26:00Z</dcterms:created>
  <dc:creator>Uldis</dc:creator>
  <dc:description/>
  <cp:keywords/>
  <dc:language>en-US</dc:language>
  <cp:lastModifiedBy>Mārtiņš Ozoliņš</cp:lastModifiedBy>
  <cp:lastPrinted>2005-11-10T11:43:00Z</cp:lastPrinted>
  <dcterms:modified xsi:type="dcterms:W3CDTF">2025-01-23T06:45:00Z</dcterms:modified>
  <cp:revision>21</cp:revision>
  <dc:subject/>
  <dc:title/>
</cp:coreProperties>
</file>