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s TL;Segoe Script" w:hAnsi="Swiss TL;Segoe Script" w:cs="Swiss TL;Segoe Script"/>
        </w:rPr>
      </w:pPr>
      <w:r>
        <w:rPr>
          <w:rFonts w:cs="Swiss TL;Segoe Script" w:ascii="Swiss TL;Segoe Script" w:hAnsi="Swiss TL;Segoe 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167640</wp:posOffset>
                </wp:positionV>
                <wp:extent cx="504634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gistration sheet of documents submitted to LAT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21.05pt;mso-wrap-distance-left:9.05pt;mso-wrap-distance-right:9.05pt;mso-wrap-distance-top:0pt;mso-wrap-distance-bottom:0pt;margin-top:13.2pt;mso-position-vertical-relative:text;margin-left:6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gistration sheet of documents submitted to LATA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73355</wp:posOffset>
                </wp:positionV>
                <wp:extent cx="826770" cy="616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591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8.55pt;mso-wrap-distance-left:9.05pt;mso-wrap-distance-right:9.05pt;mso-wrap-distance-top:0pt;mso-wrap-distance-bottom:0pt;margin-top:13.65pt;mso-position-vertical-relative:text;margin-left:-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591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s TL;Segoe Script" w:hAnsi="Swiss TL;Segoe Script" w:cs="Swiss TL;Segoe Script"/>
          <w:color w:val="000000"/>
        </w:rPr>
      </w:pPr>
      <w:r>
        <w:rPr>
          <w:rFonts w:cs="Swiss TL;Segoe Script" w:ascii="Swiss TL;Segoe Script" w:hAnsi="Swiss TL;Segoe Script"/>
          <w:color w:val="000000"/>
        </w:rPr>
      </w:r>
    </w:p>
    <w:p>
      <w:pPr>
        <w:pStyle w:val="Normal"/>
        <w:rPr>
          <w:rFonts w:ascii="Swiss TL;Segoe Script" w:hAnsi="Swiss TL;Segoe Script" w:cs="Swiss TL;Segoe Script"/>
          <w:color w:val="000000"/>
        </w:rPr>
      </w:pPr>
      <w:r>
        <w:rPr>
          <w:rFonts w:cs="Swiss TL;Segoe Script" w:ascii="Swiss TL;Segoe Script" w:hAnsi="Swiss TL;Segoe Script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61595</wp:posOffset>
                </wp:positionV>
                <wp:extent cx="5113655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38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4.85pt" to="467.95pt,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boratory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</w:t>
      </w:r>
    </w:p>
    <w:p>
      <w:pPr>
        <w:pStyle w:val="Normal"/>
        <w:rPr>
          <w:rFonts w:ascii="Swiss TL;Segoe Script" w:hAnsi="Swiss TL;Segoe Script" w:cs="Swiss TL;Segoe Script"/>
          <w:color w:val="000000"/>
        </w:rPr>
      </w:pPr>
      <w:r>
        <w:rPr>
          <w:rFonts w:cs="Swiss TL;Segoe Script" w:ascii="Swiss TL;Segoe Script" w:hAnsi="Swiss TL;Segoe Script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992"/>
        <w:gridCol w:w="1134"/>
      </w:tblGrid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o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Documents to be submitted to the Bureau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gnatu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rvey form F.003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Information on the laboratory </w:t>
            </w:r>
            <w:r>
              <w:rPr>
                <w:rFonts w:cs="Times New Roman" w:ascii="Times New Roman" w:hAnsi="Times New Roman"/>
                <w:color w:val="000000"/>
              </w:rPr>
              <w:t>(printout and electronic versio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ory regul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cles of Incorporation / Regulation of the superior organization (legal entity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reditation scope (see: LATAK-D.004) (scope printout and electronic versio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ory location pl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y of quality handbook (according to LVS EN ISO 15189:201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 of regulatory documents, which refer to laboratory activ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quired information, which shall be included in the quality handbook or its annexes according to standard LVS EN ISO 15189:2013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992"/>
        <w:gridCol w:w="113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ference to standar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andard requ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Q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opted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quirements for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rganisation and manage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ty management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agement of docu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racts on servi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estigation in authorized laborator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xternal services and supplies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isory servi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amination of compla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dentification and management of non-conformi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rrective a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ventive a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ontinuous improve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nagement of protocol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essment and aud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agement revi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chnical requir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sonn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mise and environmental condi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aboratory equipment, reagents and accessori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-investigation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vestigation proces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suring of quality of investigation resul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st-investigation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eporting of resul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ssuing of resul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agement of laboratory 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itional documents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0"/>
        <w:gridCol w:w="992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ference to standar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andard requ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Q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opt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-3119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uctural scheme of superior organiz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119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uctural scheme of laborat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119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st of proced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119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 of instruc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me of internal aud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mary of performed internal aud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ion summary on quality indicato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gement revi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st of personnel, its education, qualification, experience, authorization (form F.05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n of laboratory premi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st of equipment, calibration programme and status (form F.06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st of reference materials/ Calibrators/ Calibration benchmarks (form F.04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view of interlaboratory comparison of results (form F.04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ind w:left="426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amples of investigation results review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of procedures to be submitted (in QHB or its annexes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953"/>
        <w:gridCol w:w="992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ference to standar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andard requir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QH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opt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31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cument management proced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conclusion and review of service agre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selection and assessment of authorized laboratories and consulta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e for external services and suppl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e for examination of complaints and feedb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e for identification and management of non-conformi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e for corrective ac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e for preventive ac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protocol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4.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internal aud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/s for personnel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ocedure/s for selection, acquisition, management (including calibration) and safe operation of equip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receipt, storage, inspection of receipt of reagents and accessories, and inventor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/s for pre-investigation activities to ensure validity of investigation resul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concerning oral investigation reque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correct taking of initial samples and dealing with th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supervision of sample transpo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/s for verification and validation of investigation proced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st of investigation proced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ty control proced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participation in interlaboratory compari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storage, recovery and disposal of clinical samp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.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issuing of investigation resul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.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automated selection and reporting of results (if applicabl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for ensuring of patient's confidential 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42"/>
        <w:gridCol w:w="28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cation registration No. and d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______________________   </w:t>
        <w:tab/>
        <w:t>__________________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 xml:space="preserve">signature               </w:t>
        <w:tab/>
        <w:t xml:space="preserve">              name, surnam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ation No. LATAK - ___ - ________</w:t>
        <w:tab/>
        <w:tab/>
        <w:t>_______________________</w:t>
      </w:r>
    </w:p>
    <w:p>
      <w:pPr>
        <w:pStyle w:val="Normal"/>
        <w:ind w:left="5040" w:right="566" w:firstLine="7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te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</w:rPr>
        <w:t>signature</w:t>
        <w:tab/>
        <w:t>name, surnam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992" w:gutter="0" w:header="720" w:top="1135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Cambria"/>
    <w:charset w:val="00"/>
    <w:family w:val="auto"/>
    <w:pitch w:val="variable"/>
  </w:font>
  <w:font w:name="Rim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 TL">
    <w:altName w:val="Segoe Script"/>
    <w:charset w:val="cc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  <w:sz w:val="22"/>
      </w:rPr>
      <w:t>F.002.M-03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8280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6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Cambria" w:hAnsi="RimHelvetica;Cambria" w:eastAsia="Times New Roman" w:cs="RimHelvetica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Times;Calibri" w:hAnsi="RimTimes;Calibri" w:cs="RimTimes;Calibri"/>
      <w:spacing w:val="20"/>
      <w:sz w:val="32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 TL;Segoe Script" w:hAnsi="Swiss TL;Segoe Script" w:cs="Swiss TL;Segoe Script"/>
      <w:i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lineRule="auto" w:line="259" w:before="200" w:after="0"/>
      <w:jc w:val="both"/>
    </w:pPr>
    <w:rPr>
      <w:rFonts w:ascii="Arial" w:hAnsi="Arial" w:cs="Arial"/>
      <w:sz w:val="18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0:00Z</dcterms:created>
  <dc:creator>Ainis</dc:creator>
  <dc:description/>
  <cp:keywords/>
  <dc:language>en-US</dc:language>
  <cp:lastModifiedBy>Aiga Zvirbule</cp:lastModifiedBy>
  <cp:lastPrinted>2015-09-18T13:55:00Z</cp:lastPrinted>
  <dcterms:modified xsi:type="dcterms:W3CDTF">2024-02-16T10:00:00Z</dcterms:modified>
  <cp:revision>2</cp:revision>
  <dc:subject/>
  <dc:title/>
</cp:coreProperties>
</file>