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  <w:lang w:val="en-US"/>
        </w:rPr>
        <w:t>List of submitted documents*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mitted for accreditation according to standard LVS EN ISO 15189:2023 "Medical laboratories. Quality and competence requirements (ISO 15189:2022)"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ocument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Application form and a draft of the scope of accreditation (see Annex 1 of document D.008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ccreditation procedure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"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Application form’s Annex 4 for medical laboratorie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latak.gov.lv/en/medical-laboratories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ganizational structure of the company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aboratory regulation (terms of reference, rules etc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ist of up-to-date methods in a flexible scope of accreditation (only if laboratory applies or accreditation is granted for flexible scop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lastīgās sfēras aktuālo metožu saraks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ormatīvo dokumentu saraksts, kas attiecas uz laboratorijas darbīb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Quality management system documentation (accordance standard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LVS EN ISO 15189:2023 requrament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valitātes sistēmas dokumentācija (atbilstoši standarta LVS EN ISO 15189:2023 prasībām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Ārējās kvalitātes novērtēšanas (EQA) programmu (LATAK veidlapa F.045 “Pārskats par dalību starplaboratoriju (ārējā) salīdzināšanās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nformācija par references materiāliem, etaloniem un kalibratoriem (LATAK veidlapa F.046 “References materiālu/ etalonu/ kalibratoru saraksts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nformācija par personālu (LATAK veidlapa F.059 “Personāla saraksts”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nformācija par iekārtām un mērīšanas līdzekļiem (LATAK veidlapa F.060 “Informācija par iekārtām un mērīšanas līdzekļiem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ary of results of internal audi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Veikto iekšējo auditu kopsavilkum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uality system management review for the previous peri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adības pārska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mple(s) of laboratory report(s): Test Report, Calibration Certificate, Report of Sampl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zmeklēšanas rezultātu pārskatu paraugi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*The accreditation assessment process is started after receiving all the mentioned documents. In case of re-accreditation, surveillance or scope expansion, the updated versions of the mentioned documents must be submitte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**For additional information, see document LATAK-D.15189-M "Accreditation scheme for assessing the conformity of medical laboratories" (https://www.latak.gov.lv/lv/medicinas-laboratorijam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Please send required documents electronically to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asts@latak.gov.lv</w:t>
        </w:r>
      </w:hyperlink>
      <w:r>
        <w:rPr>
          <w:rFonts w:cs="Times New Roman" w:ascii="Times New Roman" w:hAnsi="Times New Roman"/>
          <w:szCs w:val="24"/>
          <w:lang w:val="en-US"/>
        </w:rPr>
        <w:t>.</w:t>
      </w:r>
    </w:p>
    <w:sectPr>
      <w:footerReference w:type="default" r:id="rId8"/>
      <w:type w:val="nextPage"/>
      <w:pgSz w:w="11906" w:h="16838"/>
      <w:pgMar w:left="1418" w:right="1134" w:gutter="0" w:header="0" w:top="1134" w:footer="55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ambria"/>
    <w:charset w:val="00"/>
    <w:family w:val="auto"/>
    <w:pitch w:val="variable"/>
  </w:font>
  <w:font w:name="Rim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Calibri"/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F.002.M-0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alibri" w:hAnsi="RimTimes;Calibri" w:cs="RimTimes;Calibri"/>
      <w:spacing w:val="20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RimTimes;Calibri" w:hAnsi="RimTimes;Calibri" w:cs="RimTimes;Calibri"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ambria" w:hAnsi="RimHelvetica;Cambria" w:cs="RimHelvetica;Cambria"/>
    </w:rPr>
  </w:style>
  <w:style w:type="character" w:styleId="KomentratmaRakstz">
    <w:name w:val="Komentāra tēma Rakstz."/>
    <w:qFormat/>
    <w:rPr>
      <w:rFonts w:ascii="RimHelvetica;Cambria" w:hAnsi="RimHelvetica;Cambria" w:cs="RimHelvetica;Cambria"/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Calibri" w:hAnsi="Swiss TL;Calibri" w:cs="Swiss TL;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ak.gov.lv/en/medical-laboratories" TargetMode="External"/><Relationship Id="rId3" Type="http://schemas.openxmlformats.org/officeDocument/2006/relationships/hyperlink" Target="https://www.latak.gov.lv/lv/medicinas-laboratorijam" TargetMode="External"/><Relationship Id="rId4" Type="http://schemas.openxmlformats.org/officeDocument/2006/relationships/hyperlink" Target="https://www.latak.gov.lv/lv/medicinas-laboratorijam" TargetMode="External"/><Relationship Id="rId5" Type="http://schemas.openxmlformats.org/officeDocument/2006/relationships/hyperlink" Target="https://www.latak.gov.lv/lv/medicinas-laboratorijam" TargetMode="External"/><Relationship Id="rId6" Type="http://schemas.openxmlformats.org/officeDocument/2006/relationships/hyperlink" Target="https://www.latak.gov.lv/lv/medicinas-laboratorijam" TargetMode="External"/><Relationship Id="rId7" Type="http://schemas.openxmlformats.org/officeDocument/2006/relationships/hyperlink" Target="mailto:pasts@latak.gov.l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9:00Z</dcterms:created>
  <dc:creator>Uldis</dc:creator>
  <dc:description/>
  <cp:keywords/>
  <dc:language>en-US</dc:language>
  <cp:lastModifiedBy>Una Zilbere</cp:lastModifiedBy>
  <cp:lastPrinted>2015-09-18T13:55:00Z</cp:lastPrinted>
  <dcterms:modified xsi:type="dcterms:W3CDTF">2024-04-11T08:40:00Z</dcterms:modified>
  <cp:revision>6</cp:revision>
  <dc:subject/>
  <dc:title/>
</cp:coreProperties>
</file>